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AS DIFERENTES REAÇÕES ENTRE CLOWNS AUGUSTOS E BRANCOS MEDIANTE UM ESTÍMUL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ata Carolina Pereira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Adriano Colavitt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decorrer do trabalho, que se encaminha dentro do curso de extensão orientado pelo professor Marcelo Colavitto, buscamos descobrir a essência do clown pertinente a cada indivíduo, bem como desenvolver uma pesquisa sobre o mesmo com foco na espontaneidade durante vários jogos teatrais. A descoberta do clown pessoal é um processo que se origina a partir do picadeiro, onde o </w:t>
      </w:r>
      <w:r>
        <w:rPr>
          <w:rFonts w:cs="Arial" w:ascii="Arial" w:hAnsi="Arial"/>
          <w:i/>
        </w:rPr>
        <w:t>monsieur</w:t>
      </w:r>
      <w:r>
        <w:rPr>
          <w:rFonts w:cs="Arial" w:ascii="Arial" w:hAnsi="Arial"/>
        </w:rPr>
        <w:t xml:space="preserve"> traz propostas de jogos a fim de que o ator ou não ator deixe exposta sua fragilidade e insegurança através de suas ações, e neste momento de total inércia e incapacidade surge o clown. Para esta proposta de trabalho o picadeiro é um exercício chave e transforma-se em algo difícil principalmente para o ator, pois na tentativa de fazer algo risível este tende a interpretar personagens que na realidade acabam camuflando sua verdadeira identidade. A criação do personagem ocorre como fuga que, em minha opinião, uma maneira de não se expor e mostrar seus defeitos e fraquezas diante dos outros, tornando o processo mais lento. Concluída a etapa de descoberta, os clowns iniciam um período de treinamento denominado “entradas”, onde em duplas entram em cena e desenvolvem um jogo entre si, totalmente improvisado. Ao longo de todo o processo, o </w:t>
      </w:r>
      <w:r>
        <w:rPr>
          <w:rFonts w:cs="Arial" w:ascii="Arial" w:hAnsi="Arial"/>
          <w:i/>
        </w:rPr>
        <w:t>monsieur</w:t>
      </w:r>
      <w:r>
        <w:rPr>
          <w:rFonts w:cs="Arial" w:ascii="Arial" w:hAnsi="Arial"/>
        </w:rPr>
        <w:t xml:space="preserve"> permanece atento a cada reação dos indivíduos, pois tais reações servirão para classifica-los em uma hierarquia. Surgem, então, os termos augusto e branco. O clown augusto é aquele conhecido como o oprimido, ingênuo, enquanto o branco aparece como o opressor e sagaz. A relação entre os dois ocorre de maneira natural com o branco ordenando e o augusto obedecendo. O aspecto exterior dos clowns, bem como sua imagem, costuma mostrar seus gostos e até mesmo seu jeito de ser. O clown branco, por exemplo, apresenta-se de maneira rebuscada e elegante à medida que o augusto aparenta-se humilde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color w:val="222222"/>
          <w:szCs w:val="24"/>
          <w:shd w:fill="FFFFFF" w:val="clear"/>
        </w:rPr>
        <w:t>relaps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</w:rPr>
        <w:t xml:space="preserve"> Os dois tipos são opostos, desde sua aparência até suas ações. Uma evidência disto, percebida durante o curso, é a maneira distinta entre os mesmos ao reagir a uma situação análoga. O branco é propenso a ser frio, individualista e comumente materialista, por esta razão, dificilmente entra em um jogo sem ter nada a ganhar. Já o augusto é sentimental e caridoso, por isso joga somente sem se preocupar em tirar proveito da situação. Notamos, então, que quando a circunstancia dada traz benefício material, despertamos o interesse do clown branco, e quando o motivo é exorável alcançamos o olhar do clown augusto, caso contrário podem ter maiores dificuldades em lidar com a situação correndo o risco do jogo não funcionar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lown. Augusto. Branco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CULTURA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Coordenador do projeto:</w:t>
      </w:r>
      <w:r>
        <w:rPr>
          <w:rFonts w:cs="Arial" w:ascii="Arial" w:hAnsi="Arial"/>
        </w:rPr>
        <w:t xml:space="preserve"> John Kennedy de Castro,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johndecastro@hotmail.com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>Departamento de Música. Universidade Estadual de Maringá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cadêmica do curso de Artes Cênicas.</w:t>
      </w:r>
      <w:r>
        <w:rPr>
          <w:rFonts w:cs="Arial" w:ascii="Arial" w:hAnsi="Arial"/>
        </w:rPr>
        <w:t xml:space="preserve"> Departamento de Músic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Universidade Estadual de Maringá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lang w:val="pt-BR"/>
        </w:rPr>
        <w:t xml:space="preserve"> do curso de Artes Cên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</w:rPr>
        <w:t>orientador</w:t>
      </w:r>
      <w:r>
        <w:rPr>
          <w:rFonts w:cs="Arial" w:ascii="Arial" w:hAnsi="Arial"/>
          <w:lang w:val="pt-BR"/>
        </w:rPr>
        <w:t xml:space="preserve"> do projeto de extensã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Departamento de Música. Universidade Estadual de Maringá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ecastro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17:00Z</dcterms:created>
  <dc:creator>Renata</dc:creator>
  <dc:description/>
  <dc:language>en-US</dc:language>
  <cp:lastModifiedBy>Wal</cp:lastModifiedBy>
  <dcterms:modified xsi:type="dcterms:W3CDTF">2012-07-24T20:17:00Z</dcterms:modified>
  <cp:revision>2</cp:revision>
  <dc:subject/>
  <dc:title/>
</cp:coreProperties>
</file>